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ПРАВЛЕНИЕ ПЕРСОНАЛОМ, 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как функция менеджмента</w:t>
      </w:r>
    </w:p>
    <w:p>
      <w:pPr>
        <w:pStyle w:val="Heading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казать помощь менеджерам в повышении их управленческой эффективности, через понимание сути одной из важнейших функций в деятельности организации - управления персонало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 </w:t>
      </w:r>
      <w:r>
        <w:rPr>
          <w:sz w:val="28"/>
          <w:szCs w:val="28"/>
        </w:rPr>
        <w:t>интерактивная, подразумевает чередование информационных блоков с ролевыми играми, анализом кейс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>: 28 акад. ча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еминар вед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точина М.В., психолог,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 xml:space="preserve"> консультант, бизнес-тренер.</w:t>
      </w:r>
    </w:p>
    <w:p>
      <w:pPr>
        <w:pStyle w:val="Heading1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Содержание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 и организация</w:t>
      </w:r>
    </w:p>
    <w:p>
      <w:pPr>
        <w:pStyle w:val="Normal"/>
        <w:rPr/>
      </w:pPr>
      <w:r>
        <w:rPr>
          <w:sz w:val="28"/>
          <w:szCs w:val="28"/>
        </w:rPr>
        <w:t xml:space="preserve">Основные функции управления персоналом современной организации. Персонал организации. Основные функции управления персоналом. Управление персоналом на разных стадиях развития организации: формирования, роста, стабилизации, спада. Корпоративная культура и управление персонал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адровая политика и кадровая служба в организации.</w:t>
      </w:r>
    </w:p>
    <w:p>
      <w:pPr>
        <w:pStyle w:val="Normal"/>
        <w:rPr/>
      </w:pP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 xml:space="preserve"> стратегия. .Связь стратегии развития организации с типом кадровой политики. Понятие, цели и типы кадровой политики. Открытая и закрытая кадровая политика.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 xml:space="preserve"> менеджер. Кадровая служба: ее организация, функции и место в организ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Формирование кадрового состава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ание персонала. Отбор и найм персонала. Анализ рабочих мест. Должностные инструкции. Конкурсный прием персонала. Применение различных методов оценки кандидатов при приеме на работу: анализ резюме, собеседование. Адаптация персона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отивация персонала. </w:t>
      </w:r>
      <w:r>
        <w:rPr>
          <w:sz w:val="28"/>
          <w:szCs w:val="28"/>
        </w:rPr>
        <w:t>Политика в области мотивации и иерархия мотивов сотруднико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тимулирования. Виды стимулирования персонала в организ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Аттестация и оценка деятельности 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, критерии и методы проведения аттестации. Аттестационное собеседование. Преимущества аттестации. Поведенческие ошибки при проведении аттестации. Анализ результатов. Принятие решения по итогам аттес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учение персонала. Создание кадрового резер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системы обучения. Анализ потребности в обучении. Постановка целей обучения в соответствии со с стратегическими планами компании.  Кого учить? Чему учить? Формы и методы обучения. Кадровый резер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54:00Z</dcterms:created>
  <dc:creator>USER</dc:creator>
  <dc:description/>
  <dc:language>en-US</dc:language>
  <cp:lastModifiedBy>user</cp:lastModifiedBy>
  <dcterms:modified xsi:type="dcterms:W3CDTF">2009-09-08T09:55:00Z</dcterms:modified>
  <cp:revision>3</cp:revision>
  <dc:subject/>
  <dc:title>УПРАВЛЕНИЕ ПЕРСОНАЛОМ </dc:title>
</cp:coreProperties>
</file>