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урс Новоточиной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развитием комп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Менеджмент – способность эффективно достигать результатов </w:t>
      </w:r>
    </w:p>
    <w:p>
      <w:pPr>
        <w:pStyle w:val="Normal"/>
        <w:jc w:val="right"/>
        <w:rPr/>
      </w:pPr>
      <w:r>
        <w:rPr>
          <w:i/>
        </w:rPr>
        <w:t>в краткосрочном и долгосрочном периоде».</w:t>
      </w:r>
      <w:r>
        <w:rPr/>
        <w:t xml:space="preserve"> </w:t>
      </w:r>
    </w:p>
    <w:p>
      <w:pPr>
        <w:pStyle w:val="Normal"/>
        <w:jc w:val="right"/>
        <w:rPr/>
      </w:pPr>
      <w:r>
        <w:rPr/>
        <w:t>// Ицхак Адиз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</w:rPr>
        <w:t>Идея:</w:t>
      </w:r>
      <w:r>
        <w:rPr>
          <w:color w:val="000000"/>
        </w:rPr>
        <w:t xml:space="preserve"> </w:t>
      </w:r>
      <w:r>
        <w:rPr/>
        <w:t>Все организации, как живые организмы, проходят через различные стадии жизненного цикла. При этом на каждой стадии они сталкиваются с уникальным набором проблем, и демонстрируют вполне прогнозируемые образцы поведения. Часть этих проблем можно признать нормальными, естественными для данной стадии развития, часть – нет. Успех организации определяется способностью лидера управлять здоровым переходом от одной стадии к другой. Задача не простая. Ведь методы, которые обеспечивают успех на одних стадиях развития, могут привести к поражению на других. Под «здоровым переходом» подразумеваются фундаментальные изменения в управлении и лидерстве, а также тонкая перенастройка баланса между контрольными механизмами компании и ее способностью к гибким изменения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основе курса подходы к управлению развитием организации общепризнанного гуру в области менеджмента - Ицхака Адизеса и опыт ведущих российских консультантов по организационному развитию А.И. Пригожина, Д.М. Шустермана и др. </w:t>
      </w:r>
      <w:r>
        <w:rPr/>
        <w:t xml:space="preserve">Методология Адизеса помогает понять, на каком этапе жизненного цикла находится компания, какие проблемы для нее нормальны, какие – нет, и как их преодолеть с наименьшими потерями времени, денег, людей и т.п. А консалтинговый опыт автора курса позволяет соотнести это с казахстанскими реалиям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 дать возможность менеджерам, посмотреть на  развитие компании, как единого организма со сложной системой внутренних взаимосвязей, и, таким образом, повысить ее  управляемость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Форма проведения </w:t>
      </w:r>
      <w:r>
        <w:rPr/>
        <w:t>интерактивная, подразумевает чередование информационных блоков с практическими заданиями, анализом кейсов, тестированием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Целевая группа:</w:t>
      </w:r>
      <w:r>
        <w:rPr/>
        <w:t xml:space="preserve"> руководители высшего и среднего звена управления организаций, линейные менеджеры.</w:t>
      </w:r>
    </w:p>
    <w:p>
      <w:pPr>
        <w:pStyle w:val="Heading1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360"/>
        <w:rPr>
          <w:sz w:val="24"/>
          <w:szCs w:val="24"/>
        </w:rPr>
      </w:pPr>
      <w:r>
        <w:rPr/>
        <w:t>Содержани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истемный подход к развитию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правление. Управление по заданиям, по процессам /правилам, по целям, по ценностям. Управляемость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Жизненные циклы развития организации. Организационная культура, как среда и инструмен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Кризисы развития: умереть или выжить и перейти на новый виток развит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рганизационные патологии (отклонение от нормы) – проблемы с которыми сталкиваются организации на разных этапах своего развития и возможные способы их решения. Необходимость организационных изменений. Психология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рганизационная диагностика. Перед тем, как включить какие-то изменения в компании, необходимо очертить «проблемное поле». Т.к. зачастую изменения в компании остаются неуспешными даже не потому, что были применены неправильно, а потому что были направлены не на причины происходящего, а только на их внешни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собенности работы менеджмента компании с консультантами по оргразвитию. С каким запросом чаще всего обращаются к консультантам? Все ли компании консультабельны? Что такое процессное и экспертное консультирование? Как оценить качество работы консультанта? Типичные ошибки при работе с консультант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Продолжительность программы:</w:t>
      </w:r>
      <w:r>
        <w:rPr/>
        <w:t xml:space="preserve"> 36 акад.час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2:00Z</dcterms:created>
  <dc:creator>user</dc:creator>
  <dc:description/>
  <dc:language>en-US</dc:language>
  <cp:lastModifiedBy>user</cp:lastModifiedBy>
  <dcterms:modified xsi:type="dcterms:W3CDTF">2009-07-31T15:52:00Z</dcterms:modified>
  <cp:revision>3</cp:revision>
  <dc:subject/>
  <dc:title>Авторский курс Новоточиной М</dc:title>
</cp:coreProperties>
</file>